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0"/>
          <w:szCs w:val="50"/>
        </w:rPr>
        <w:t>Карточка предприятия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ООО ТК «УРАЛКОМПЛЕКТ»</w:t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фициальное наименование  юридического лиц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 С ОГРАНИЧЕННОЙ ОТВЕТСТВЕННОСТЬЮ ТОРГОВАЯ КОМПАНИЯ «УРАЛКОМПЛЕКТ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ООО ТК «УРАЛКОМПЛЕКТ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х Виталий Владимирович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51401752/74510100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745101753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4053, Челябинская обл., Челябинск г., Ударная ул., д. 7, корп. А, оф. 20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расчетного сче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0281039000002420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О «Челябинвестбанк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реждения банк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4113, г. Челябинск, пл. Революции, 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40000000077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750177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(351)-268-93-65, -268-93-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1:00Z</dcterms:created>
  <dc:creator>VIP</dc:creator>
  <dc:description/>
  <cp:keywords/>
  <dc:language>en-US</dc:language>
  <cp:lastModifiedBy>ПТО2</cp:lastModifiedBy>
  <cp:lastPrinted>2008-06-11T16:11:00Z</cp:lastPrinted>
  <dcterms:modified xsi:type="dcterms:W3CDTF">2017-06-08T05:05:00Z</dcterms:modified>
  <cp:revision>8</cp:revision>
  <dc:subject/>
  <dc:title>Карточка предприятия</dc:title>
</cp:coreProperties>
</file>